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Japans Top Rappers in the Hip-Hop W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引领日本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潮流？</w:t>
      </w:r>
      <w:r>
        <w:rPr>
          <w:sz w:val="32"/>
          <w:szCs w:val="32"/>
        </w:rPr>
        <w:t>&lt;/p&gt;&lt;p&gt;&lt;img src="/static-img/x2hh7RYhGb5rawknPEVGZCLGmq_PFgW896ADKg3m-t6w9mvQkzUOuiIxU_tSbpbS.jp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已经深入人心，尤其是在亚洲大陆，其中以日本为代表的国家也出现了许多杰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不仅仅是一名歌手，更是一位表达自己思想、情感和生活态度的艺术家。在这个充满活力的时代里，一些年轻人的名字逐渐被提及，他们正是那些正在改变日本音乐界面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到主流：如何打破传统界限？</w:t>
      </w:r>
      <w:r>
        <w:rPr>
          <w:sz w:val="32"/>
          <w:szCs w:val="32"/>
        </w:rPr>
        <w:t>&lt;/p&gt;&lt;p&gt;&lt;img src="/static-img/HSaIhBCsmQhOtfvkdTCqkSLGmq_PFgW896ADKg3m-t6V4dJIrJTv-Izi7g8TYSNlQIIJ3MpyyAf752lr5Fw09_1eFuNAq4Xd8Sb9zLG3FlFOTRjSocVdtIswOnaLVEy0.jpg"&gt;&lt;/p&gt;&lt;p&gt;</w:t>
      </w:r>
      <w:r>
        <w:rPr>
          <w:sz w:val="32"/>
          <w:szCs w:val="32"/>
        </w:rPr>
        <w:t>在过去的一段时间里，日本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主要局限于地下圈子中，这让这些年轻艺术家们不得不不断地寻找机会来展现自己的才华。他们通过网络平台、街头演出以及与其他艺术家的合作来提升自己的知名度，并最终走向了主流市场。这种跨越传统边界的努力不仅赢得了公众的认可，也激发了一批新的创作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一个新的起点</w:t>
      </w:r>
      <w:r>
        <w:rPr>
          <w:sz w:val="32"/>
          <w:szCs w:val="32"/>
        </w:rPr>
        <w:t>&lt;/p&gt;&lt;p&gt;&lt;img src="/static-img/DCcbCITWP04m8lVrUmPGwCLGmq_PFgW896ADKg3m-t6V4dJIrJTv-Izi7g8TYSNlQIIJ3MpyyAf752lr5Fw09_1eFuNAq4Xd8Sb9zLG3FlFOTRjSocVdtIswOnaLVEy0.png"&gt;&lt;/p&gt;&lt;p&gt;</w:t>
      </w:r>
      <w:r>
        <w:rPr>
          <w:sz w:val="32"/>
          <w:szCs w:val="32"/>
        </w:rPr>
        <w:t>随着时间的推移，一些地区成为了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发展和交流的地方，这其中包括东京三大区域——澀谷、原宿和新宿。这三个区域因为其独特的地理位置和文化氛围，被称为“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。这里汇聚了各种各样的艺术形式，从时尚到音乐，再到电影，都有着鲜明的地标性风格。对于那些希望进入这一领域的人来说，这是一个充满机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才与挑战：如何成为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F52o4y1cRzF6Wq7klGCLSLGmq_PFgW896ADKg3m-t6V4dJIrJTv-Izi7g8TYSNlQIIJ3MpyyAf752lr5Fw09_1eFuNAq4Xd8Sb9zLG3FlFOTRjSocVdtIswOnaLVEy0.jpg"&gt;&lt;/p&gt;&lt;p&gt;</w:t>
      </w:r>
      <w:r>
        <w:rPr>
          <w:sz w:val="32"/>
          <w:szCs w:val="32"/>
        </w:rPr>
        <w:t>要成为一名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需要拥有强大的语言能力，还需具备丰富的情感表达，以及对社会问题的一种独到的见解。而且，在竞争激烈的大舞台上，每个人的声音都必须足够响亮，以便能够穿透噪音，让世界听到你的故事。如果说天赋是成功的一个关键因素，那么坚持也是必不可少的一部分，因为只有不断地学习并实践才能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：如何用言语触动他人？</w:t>
      </w:r>
      <w:r>
        <w:rPr>
          <w:sz w:val="32"/>
          <w:szCs w:val="32"/>
        </w:rPr>
        <w:t>&lt;/p&gt;&lt;p&gt;&lt;img src="/static-img/xU_Nhn9sm83LPDHdqMYdJCLGmq_PFgW896ADKg3m-t6V4dJIrJTv-Izi7g8TYSNlQIIJ3MpyyAf752lr5Fw09_1eFuNAq4Xd8Sb9zLG3FlFOTRjSocVdtIswOnaLVEy0.jpg"&gt;&lt;/p&gt;&lt;p&gt;</w:t>
      </w:r>
      <w:r>
        <w:rPr>
          <w:sz w:val="32"/>
          <w:szCs w:val="32"/>
        </w:rPr>
        <w:t>当你拥有如此巨大的影响力时，你所说的每句话都可能会对听众产生深远影响。这意味着作为一个公共人物，你不仅要关注自己的事业发展，还要考虑到你的言行是否符合社会标准，对于年轻的一代而言尤为重要。这需要一种平衡，即既要保持个性的自由，又要承担起作为榜样所带来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看到的是一些令人振奋的事情，但这只是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在日本的一个小小开始。在未来的岁月里，我们或许能看到更多创新性的表现，或许会有更多不同的声音加入进来。而对于那些热爱此类音乐的人来说，无论是在哪里，只要心中的火焰还没有熄灭，就可以期待更加精彩多彩的未来将会展开。</w:t>
      </w:r>
      <w:r>
        <w:rPr>
          <w:sz w:val="32"/>
          <w:szCs w:val="32"/>
        </w:rPr>
        <w:t>&lt;/p&gt;&lt;p&gt;&lt;a href = "/doc/47654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s Top Rappers in the Hip-Hop Wa.doc" rel="alternate" download="47654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s Top Rappers in the Hip-Hop W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